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附件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养血生发胶囊说明书修订要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一、【不良反应】项应当包括：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消化系统：恶心、呕吐、厌食、食欲不振、口干、口苦、腹痛、腹泻、腹胀、胃痛、胃胀、胃不适、反酸、胃灼热感、便秘、尿黄、目黄、皮肤黄染等表现，转氨酶升高等肝生化指标异常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皮肤及其附件：皮疹、瘙痒、面红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身性：乏力、发热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心血管系统：胸闷、血压升高、潮红、心悸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精神神经系统：头晕、头痛、失眠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二、【禁忌】项应当包括：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肝功能不全者禁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孕妇禁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已知有本品或组方药物肝损伤个人史的患者不宜使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三、【注意事项】项应当包括：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服药期间应注意监测肝生化指标，如发现肝生化指标异常或出现全身乏力、食欲不振、厌油、恶心、尿黄、目黄、皮肤黄染等可能与肝损伤有关的临床表现时，或原有肝生化检查异常、肝损伤临床症状加重时，应立即停药并就医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严格按用法用量服用，不超剂量、长期连续服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老年人及肝生化指标异常、有肝病史者慎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哺乳妇女服药期间应选择停止哺乳或停止使用本品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目前尚无系统的儿童用药安全性研究资料，儿童应慎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已知有本品或其组方药物肝损伤家族史的患者慎用。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7.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应避免与其他有肝毒性的药物联合使用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4:00Z</dcterms:created>
  <dc:creator>penglili</dc:creator>
  <dc:description/>
  <cp:keywords/>
  <dc:language>en-US</dc:language>
  <cp:lastModifiedBy>微软中国</cp:lastModifiedBy>
  <dcterms:modified xsi:type="dcterms:W3CDTF">2013-10-31T08:34:00Z</dcterms:modified>
  <cp:revision>2</cp:revision>
  <dc:subject/>
  <dc:title>附件1</dc:title>
</cp:coreProperties>
</file>